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С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МУСЛЮМО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Р Е Ш Е Н И Е №163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. Муслюмово</w:t>
        <w:tab/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Муслюмовский муниципальны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» 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91, 92 Устава муниципального образования «Муслюмовский муниципальный район Республики Татарстан», Совет Муслюмо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Муслюмовский муниципальный район Республики Татарстан»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татье 5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лово «Самоуправление» заменить на «Местное самоуправление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татье 6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после слов «Палата земельных и имущественных отношений,» дополнить словами «иные органы местного самоуправления, 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татье 7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1 дополнить словами «в пределах полномочий, установленных законодательством Российской Федерации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 части 1 слова «от 16.10.2006 № 160-ФЗ» заменить на «от 13 марта 2006 года № 38-ФЗ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части 1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рганизация и осуществление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;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татье 8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ами 8, 9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статье 15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естный референдум проводится на всей территории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Республики Татарстан от 24 марта 2004 года № 23-ЗРТ «О местном референдуме» с учетом особенностей, предусмотр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4 дополнить словами «, но не может быть менее 25 подписей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статье 18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9 после слов «Результаты публичных слушаний» дополнить словами: «, 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,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статье 25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вет Района – является постоянно действующим выборным коллегиальным представительным органом местного самоуправления.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статье 36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слова «муниципального образования» заменить на слово «Района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части 1 слова «муниципального образования» заменить на слово «Района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1 исключить, пункты 5 и 6 части 1 считать пунктами 4 и 5 части 1 соответствен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части 1 слова «муниципального образования» заменить на слово «Района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статье 38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5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лномочия депутата Совета Район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читать частью 6 соответствен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статье 43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ю 2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лномочия Главы района прекращаются досрочно также в связи с утратой доверия Президента Российской Федерации в случае  несоблюдения главой района, его супругой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, 3 соответственно перенумеровать в 3, 4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 статье 47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5 части 1 дополнить словами «в пределах полномочий, установленных законодательством Российской Федерации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7 части 1 изложить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- организует и осуществляет мероприятия по территориальной обороне и гражданской обороне, защите населения и территории района от чрезвычайных ситуаций природного и техногенного характера;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ами следующего содержания: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Исполнительный комитет имеет право на решение следующих вопросов, не отнесенных к вопросам местного значения Район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музеев муниципальн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осуществлении деятельности по опеке и попечительству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развития туризм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2. В статье 52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3 части 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3) нарушение срока издания муниципального правового акта, необходимого для реализации решения, принятого путем прямого волеизъявления населения.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3. В статье 55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ь 2 изложить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 Контрольно-счетная палата состоит из председателя и двух аудиторов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ь 4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и аудиторами Контрольно-счетной палаты могут быть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– не менее пяти лет.» </w:t>
      </w:r>
      <w:r>
        <w:rPr>
          <w:rFonts w:cs="Times New Roman" w:ascii="Times New Roman" w:hAnsi="Times New Roman"/>
          <w:i/>
          <w:sz w:val="28"/>
          <w:szCs w:val="28"/>
        </w:rPr>
        <w:t>(Примечание: минимальный опыт работы может быть иным (например, 1 год), но он обязательно должен быть конкретизирован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е предложение части 5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бязанности и ограничения, связанные со статусом Председателя и аудиторов Контрольно-счетной палаты Района, устанавливаются федеральными законами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ь 6 изложить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6. Контрольно-счетный орган Района осущест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контроль за исполнением местного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экспертиза проектов местного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Района и главе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Республики Татарстан, уставом и нормативными правовыми актами Совета Района.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4. В статье 58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1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 Избирательная комиссия Района является органом местного самоуправления Района, осуществляющим подготовку и проведение местного референдума, голосования по вопросам изменения границ Района, преобразования Района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ункты 1-7 считать пунктами 2-8 соответственно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. Дополнить статьей 67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7.1. Увольнение (освобождение от должности) лиц, муниципальные должности, в связи с утратой довер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замещающее муниципальную должность, в порядке, предусмотренном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6. В статье 77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полнить частью 3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3. В собственности муниципальных районов может находиться иное имущество, необходимое для осуществления полномочий по решению вопросов местного значения муниципальных районов.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7. В статье 80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ь 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 Района.»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8. В статье 83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18 исключить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9. В статье 85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2. Муниципальный заказ на поставки товаров, выполнение работ и оказание услуг оплачивается за счет средств местного бюджета.»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II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решение вступает в силу в порядке, установл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I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Направить настоящее решение на регистрацию в органы юстиции в порядке и в сроки, установленные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данного решения возложить на заместителя главы муниципального района Садриеву Л.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Р.Х. Мулли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3 Знак"/>
    <w:qFormat/>
    <w:rPr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ag10ar2">
    <w:name w:val="zag10ar2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Заголовок статьи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b/>
      <w:bCs/>
      <w:i/>
      <w:iCs/>
      <w:sz w:val="40"/>
      <w:szCs w:val="4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mallCaps/>
      <w:color w:val="000000"/>
      <w:spacing w:val="-10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12">
    <w:name w:val="Заголовок №1 (2)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tt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240" w:after="42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0" w:after="2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41">
    <w:name w:val="Style14"/>
    <w:basedOn w:val="Normal"/>
    <w:qFormat/>
    <w:pPr>
      <w:spacing w:lineRule="exact" w:line="286"/>
      <w:ind w:firstLine="626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сновной текст"/>
    <w:qFormat/>
    <w:pPr>
      <w:widowControl/>
      <w:autoSpaceDE w:val="false"/>
      <w:bidi w:val="0"/>
      <w:ind w:firstLine="283"/>
      <w:jc w:val="both"/>
    </w:pPr>
    <w:rPr>
      <w:rFonts w:ascii="Arial CYR" w:hAnsi="Arial CYR" w:eastAsia="Times New Roman" w:cs="Arial CYR"/>
      <w:color w:val="000000"/>
      <w:sz w:val="18"/>
      <w:szCs w:val="18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490"/>
      <w:ind w:firstLine="768"/>
      <w:jc w:val="both"/>
    </w:pPr>
    <w:rPr>
      <w:rFonts w:ascii="Times New Roman" w:hAnsi="Times New Roman" w:cs="Times New Roman"/>
    </w:rPr>
  </w:style>
  <w:style w:type="paragraph" w:styleId="Style2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Style26">
    <w:name w:val="Заголовок статьи"/>
    <w:basedOn w:val="Normal"/>
    <w:qFormat/>
    <w:pPr>
      <w:widowControl/>
      <w:ind w:left="1612" w:hanging="892"/>
      <w:jc w:val="both"/>
    </w:pPr>
    <w:rPr>
      <w:rFonts w:cs="Times New Roman"/>
      <w:sz w:val="20"/>
      <w:szCs w:val="20"/>
      <w:lang w:val="en-US" w:eastAsia="en-US"/>
    </w:rPr>
  </w:style>
  <w:style w:type="paragraph" w:styleId="36">
    <w:name w:val="Основной текст с отступом 3"/>
    <w:basedOn w:val="Normal"/>
    <w:qFormat/>
    <w:pPr>
      <w:widowControl/>
      <w:tabs>
        <w:tab w:val="clear" w:pos="708"/>
        <w:tab w:val="left" w:pos="9639" w:leader="none"/>
      </w:tabs>
      <w:autoSpaceDE w:val="true"/>
      <w:ind w:right="-2" w:firstLine="1134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Style29">
    <w:name w:val="Цитата"/>
    <w:basedOn w:val="Normal"/>
    <w:qFormat/>
    <w:pPr>
      <w:widowControl/>
      <w:autoSpaceDE w:val="true"/>
      <w:ind w:left="-284" w:right="-99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firstLine="885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Звездочки"/>
    <w:basedOn w:val="Normal"/>
    <w:next w:val="Normal"/>
    <w:qFormat/>
    <w:pPr>
      <w:keepLines/>
      <w:widowControl/>
      <w:autoSpaceDE w:val="true"/>
      <w:spacing w:before="120" w:after="360"/>
      <w:jc w:val="center"/>
    </w:pPr>
    <w:rPr>
      <w:rFonts w:ascii="Times New Roman" w:hAnsi="Times New Roman" w:cs="Times New Roman"/>
      <w:b/>
      <w:bCs/>
      <w:spacing w:val="60"/>
      <w:sz w:val="36"/>
      <w:szCs w:val="36"/>
    </w:rPr>
  </w:style>
  <w:style w:type="paragraph" w:styleId="BodyText25">
    <w:name w:val="Body Text 25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Номер"/>
    <w:qFormat/>
    <w:pPr>
      <w:widowControl/>
      <w:tabs>
        <w:tab w:val="clear" w:pos="708"/>
        <w:tab w:val="left" w:pos="360" w:leader="none"/>
      </w:tabs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40"/>
      <w:szCs w:val="40"/>
      <w:u w:val="single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spacing w:lineRule="exact" w:line="311"/>
      <w:ind w:firstLine="547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317"/>
      <w:ind w:firstLine="686"/>
      <w:jc w:val="both"/>
    </w:pPr>
    <w:rPr>
      <w:rFonts w:ascii="Times New Roman" w:hAnsi="Times New Roman" w:cs="Times New Roman"/>
    </w:rPr>
  </w:style>
  <w:style w:type="paragraph" w:styleId="BodyText23">
    <w:name w:val="Body Text 23"/>
    <w:basedOn w:val="Normal"/>
    <w:qFormat/>
    <w:pPr>
      <w:widowControl/>
      <w:overflowPunct w:val="false"/>
      <w:ind w:right="-766" w:firstLine="567"/>
      <w:jc w:val="both"/>
      <w:textAlignment w:val="baseline"/>
    </w:pPr>
    <w:rPr>
      <w:rFonts w:cs="Times New Roman"/>
      <w:szCs w:val="20"/>
    </w:rPr>
  </w:style>
  <w:style w:type="paragraph" w:styleId="Style38">
    <w:name w:val="Нормальны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9"/>
      <w:ind w:firstLine="720"/>
    </w:pPr>
    <w:rPr>
      <w:rFonts w:ascii="Times New Roman" w:hAnsi="Times New Roman" w:cs="Times New Roman"/>
      <w:sz w:val="28"/>
      <w:szCs w:val="28"/>
    </w:rPr>
  </w:style>
  <w:style w:type="paragraph" w:styleId="121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300" w:after="36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>orgotdel</dc:creator>
  <dc:description/>
  <dc:language>en-US</dc:language>
  <cp:lastModifiedBy>Юрист</cp:lastModifiedBy>
  <cp:lastPrinted>2013-05-07T08:11:00Z</cp:lastPrinted>
  <dcterms:modified xsi:type="dcterms:W3CDTF">2014-01-27T12:14:00Z</dcterms:modified>
  <cp:revision>2</cp:revision>
  <dc:subject/>
  <dc:title>Проект</dc:title>
</cp:coreProperties>
</file>